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0.11.2017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wę urządzeń komputerowych   dla  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60/1130/2017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1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NetCan.pl Kusocki Grzegorz Zbigniew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. Długa 16a Ustanów, 05-540 Zalesie Górn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8.595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osiem tysięcy pięćset dziewięćdziesiąt pięć złotych 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NetCan.pl Kusocki Grzegorz Zbigniew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26"/>
        <w:gridCol w:w="984"/>
        <w:gridCol w:w="1094"/>
        <w:gridCol w:w="992"/>
        <w:gridCol w:w="992"/>
        <w:gridCol w:w="990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oferty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ter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y razem 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ct K. Kosson, M Bogiel, J. Praga  spółka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-80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lep@directsc.c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0,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30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tCan.pl Kusocki Grzegorz Zbignie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Długa 16a Ustanów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-540 Zalesie Górn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9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d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PiZI Unipol Serwik D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 Chłodna 39 lok 2, 00-867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 22 828-89-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56,8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Zadanie 2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ZPiZI Unipol Serwik D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 Chłodna 39 lok 2, 00-867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3.407,95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trzy tysiące czterysta siedem złotych  95/100 )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ZPiZI Unipol Serwik DK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26"/>
        <w:gridCol w:w="984"/>
        <w:gridCol w:w="1094"/>
        <w:gridCol w:w="992"/>
        <w:gridCol w:w="992"/>
        <w:gridCol w:w="990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oferty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ter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y razem 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ct K. Kosson, M Bogiel, J. Praga  spółka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-80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lep@directsc.c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0</w:t>
            </w:r>
          </w:p>
        </w:tc>
      </w:tr>
      <w:tr>
        <w:trPr>
          <w:trHeight w:val="7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PiZI Unipol Serwik D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 Chłodna 39 lok 2, 00-867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 22 828-89-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7,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iębiorstwo Cieślikowski i Spółk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. Jana Pawła II 7, 00-175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pcs@pcs.com.pl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0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y w sprawie zamówienia  publicznego  zgodnie z art. 94 ust 2 zostaną  zawarte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s@pcs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10:00Z</dcterms:created>
  <dc:creator>Monty Python</dc:creator>
  <dc:description/>
  <cp:keywords/>
  <dc:language>en-US</dc:language>
  <cp:lastModifiedBy>user</cp:lastModifiedBy>
  <cp:lastPrinted>2017-11-20T11:10:00Z</cp:lastPrinted>
  <dcterms:modified xsi:type="dcterms:W3CDTF">2017-11-21T10:01:00Z</dcterms:modified>
  <cp:revision>3</cp:revision>
  <dc:subject/>
  <dc:title>Oznaczenie sprawy</dc:title>
</cp:coreProperties>
</file>